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sz w:val="28"/>
          <w:szCs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bCs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br/>
        <w:t xml:space="preserve">професор </w:t>
        <w:tab/>
      </w:r>
      <w:r>
        <w:rPr>
          <w:sz w:val="28"/>
          <w:szCs w:val="28"/>
          <w:lang w:val="uk-UA" w:bidi="he-IL"/>
        </w:rPr>
        <w:t>М.В.Кришталь</w:t>
      </w:r>
      <w:r>
        <w:rPr>
          <w:sz w:val="28"/>
          <w:szCs w:val="28"/>
          <w:lang w:val="uk-UA"/>
        </w:rPr>
        <w:br/>
        <w:t>“___”__________2009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одуль №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ат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Змістовий модуль №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1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нозологія – загальне вчення про хворобу, етіологію і патогенез. Патологічна дія факторів зовнішнього середовища. Роль внутрішніх  чинників в патології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Тема заняття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навички з теми «Загальна нозологія. Патологічна дія факторів зовнішнього середовища. Роль внутрішніх  чинників в патології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7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нкретні цілі: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дійснювати аналіз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uk-UA"/>
        </w:rPr>
      </w:pPr>
      <w:r>
        <w:rPr>
          <w:lang w:val="uk-UA"/>
        </w:rPr>
        <w:t>Основних понять загальної нозології (здоров’я, хвороба, патологічний процес, типовий патологічний процес, патологічна реакція, патологічний стан, етіологія, патогенез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uk-UA"/>
        </w:rPr>
      </w:pPr>
      <w:r>
        <w:rPr>
          <w:lang w:val="uk-UA"/>
        </w:rPr>
        <w:t xml:space="preserve">Основних понять етіології (причинні фактори, фактори ризику, умови виникнення та розвитку хвороби)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lang w:val="uk-UA"/>
        </w:rPr>
      </w:pPr>
      <w:r>
        <w:rPr>
          <w:lang w:val="uk-UA"/>
        </w:rPr>
        <w:t>Механізмів патогенної дії фізичних, хімічних і біологічних факторів зовнішнього середовища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lang w:val="uk-UA"/>
        </w:rPr>
        <w:t>Причинно-наслідкових зв’язків (виділяти зміни місцеві і загальні, патологічні і пристосувально-компенсаторні, специфічні і неспецифічні; визначати провідну ланку) в патогенезі проявів/наслідків дії факторів зовнішнього середовища (механічної травми, перегрівання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охолодження, опіки, відмороження, променева хвороба, хвороби декомпресії та компресії)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lang w:val="uk-UA"/>
        </w:rPr>
      </w:pPr>
      <w:r>
        <w:rPr>
          <w:lang w:val="uk-UA"/>
        </w:rPr>
        <w:t>Причин, механізмів розвитку, типових проявів і принципів діагностики спадкових хвороб і порушень внутрішньоутробного розвитку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lang w:val="uk-UA"/>
        </w:rPr>
      </w:pPr>
      <w:r>
        <w:rPr>
          <w:lang w:val="uk-UA"/>
        </w:rPr>
        <w:t>Типових порушень діяльності імунної системи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lang w:val="uk-UA"/>
        </w:rPr>
      </w:pPr>
      <w:r>
        <w:rPr>
          <w:lang w:val="uk-UA"/>
        </w:rPr>
        <w:t>Механізмів імунного пошкодження клітин/тканин/органів (за Кумбсом і Джелом)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іння та практичні навички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64"/>
        <w:ind w:left="720" w:hanging="360"/>
        <w:jc w:val="both"/>
        <w:rPr>
          <w:lang w:val="uk-UA"/>
        </w:rPr>
      </w:pPr>
      <w:r>
        <w:rPr>
          <w:lang w:val="uk-UA"/>
        </w:rPr>
        <w:t>Вирішення ситуаційних задач із визначенням причинних факторів, факторів ризику, головної ланки патогенезу, медіаторів, клінічних проявів, принципів надання медичної допомоги при станах імунної недостатності, алергії, при аутоімунних захворюваннях та псевдоалергічних реакціях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64"/>
        <w:ind w:left="720" w:hanging="360"/>
        <w:jc w:val="both"/>
        <w:rPr>
          <w:lang w:val="uk-UA"/>
        </w:rPr>
      </w:pPr>
      <w:r>
        <w:rPr>
          <w:lang w:val="uk-UA"/>
        </w:rPr>
        <w:t>Схематичне відображення механізмів імунного пошкодження (за Кумбсом і Джелом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64"/>
        <w:ind w:left="720" w:hanging="360"/>
        <w:jc w:val="both"/>
        <w:rPr>
          <w:lang w:val="uk-UA"/>
        </w:rPr>
      </w:pPr>
      <w:r>
        <w:rPr>
          <w:lang w:val="uk-UA"/>
        </w:rPr>
        <w:t>Дослідження стадій фагоцитозу в мазках перитонеального ексуд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/>
      </w:pPr>
      <w:r>
        <w:rPr>
          <w:b/>
          <w:bCs/>
          <w:sz w:val="32"/>
          <w:szCs w:val="32"/>
          <w:lang w:val="uk-UA"/>
        </w:rPr>
        <w:t>Завдання для самостійної роботи під час підготовки до заняття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360" w:leader="none"/>
        </w:tabs>
        <w:spacing w:before="240" w:after="120"/>
        <w:ind w:left="788" w:hanging="43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питання до занятт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54" w:leader="none"/>
        </w:tabs>
        <w:spacing w:lineRule="auto" w:line="264"/>
        <w:ind w:left="0" w:right="0" w:hanging="397"/>
        <w:rPr>
          <w:sz w:val="24"/>
          <w:szCs w:val="24"/>
        </w:rPr>
      </w:pPr>
      <w:r>
        <w:rPr>
          <w:sz w:val="24"/>
          <w:szCs w:val="24"/>
        </w:rPr>
        <w:t>Предмет і завдання патофізіології, зв’язок з іншими науками, значення для клініки. Патофізіологія як навчальна дисциплі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Методи патофізіології. Експеримент, його значення для вирішення фундаментальних проблем медицини. Види експерименту. Основні етапи проведення експериментальних досліджень. Сучасні методи і методики моделювання патологічних процес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Історія розвитку патофізіології в Україні (Н.А. Хржонщевський, В.В. Підвисоцький, О.О. Богомолець, О.В. Репрьов, Д.О. Альпер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Основні поняття нозології: здоров’я, хвороба, патологічний стан, патологічний процес, типовий патологічний процес, патологічна реакці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Основні напрями вчення про хворобу (гуморальний, солідарний, целюлярний), їх сучасний ст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 xml:space="preserve">Філософські, медико-біологічні та соціальні аспекти вчення про хворобу. Принципи класифікації хвороб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Універсальні періоди в розвитку хвороби. Варіанти завершення хвороб. Поняття про термінальні стани: агонія, клінічна смерть, біологічна смерть. Принципи реаніма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 xml:space="preserve">Визначення поняття “етіологія”. Основні напрями вчення про етіологію: монокаузалізм, кондиціоналізм, конституціоналізм, психосоматична концепція. Проблема причинності в патології, сучасний стан її виріше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 xml:space="preserve">Класифікація етіологічних чинників, поняття про фактори ризику. „Хвороби цивілізації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Принципи етіотропної, патогенетичної і симптоматичної терап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 xml:space="preserve">Визначення поняття “патогенез”. Патологічні (руйнівні) і пристосувально - компенсаторні (захисні) явища в патогенезі (на прикладах гострої променевої хвороби, запалення, крововтрат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/>
      </w:pPr>
      <w:r>
        <w:rPr>
          <w:lang w:val="uk-UA"/>
        </w:rPr>
        <w:t>Причинно-наслідкові зв’язки, роль circulus vitiosus в патогенезі</w:t>
      </w:r>
      <w:r>
        <w:rPr/>
        <w:t xml:space="preserve">; </w:t>
      </w:r>
      <w:r>
        <w:rPr>
          <w:lang w:val="uk-UA"/>
        </w:rPr>
        <w:t xml:space="preserve">поняття про головну та побічні ланки патогенезу. Специфічні та неспецифічні механізми розвитку хвороб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Закономірності розвитку механічної травми. Травматичний шок.  Синдром тривалого розчавл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 xml:space="preserve">Загальна і місцева дія термічних факторів на організм. Патологічні і пристосувально-компенсаторні зміни в патогенезі гіпо- та гіпертермії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 xml:space="preserve">Механізми патогенної дії іонізуючого випромінювання на організм. Радіочутливість тканин. Загальна характеристика форм променевого ураже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 xml:space="preserve">Місцева і загальна дія на організм іонізуючого випромінювання. Гостра променева хвороба, її форми. Патогенез кістково-мозкової форми гострої променевої хвороби.  Віддалені наслідки дії іонізуючого опроміне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Патогенний вплив надмірної та недостатньої інсоляції ультрафіолетовими променями. Фотосенсибілізаці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Дія на організм високого та низького атмосферного тиску. Патогенез синдромів компресії і декомпресії. Вибухова декомпресія.</w:t>
      </w:r>
    </w:p>
    <w:p>
      <w:pPr>
        <w:pStyle w:val="Normal"/>
        <w:numPr>
          <w:ilvl w:val="0"/>
          <w:numId w:val="7"/>
        </w:numPr>
        <w:spacing w:lineRule="auto" w:line="264"/>
        <w:ind w:left="0" w:hanging="360"/>
        <w:jc w:val="both"/>
        <w:rPr>
          <w:lang w:val="uk-UA"/>
        </w:rPr>
      </w:pPr>
      <w:r>
        <w:rPr>
          <w:lang w:val="uk-UA"/>
        </w:rPr>
        <w:t>Хімічні патогенні чинники як проблема екології і медицини. Токсичність, канцерогенність, тератогенність хімічних сполук. Екзоінтоксикації. Патофізіологічні аспекти паління, алкоголізму і наркоманії.</w:t>
      </w:r>
    </w:p>
    <w:p>
      <w:pPr>
        <w:pStyle w:val="Normal"/>
        <w:numPr>
          <w:ilvl w:val="0"/>
          <w:numId w:val="7"/>
        </w:numPr>
        <w:spacing w:lineRule="auto" w:line="264"/>
        <w:ind w:left="0" w:hanging="360"/>
        <w:jc w:val="both"/>
        <w:rPr>
          <w:lang w:val="uk-UA"/>
        </w:rPr>
      </w:pPr>
      <w:r>
        <w:rPr>
          <w:lang w:val="uk-UA"/>
        </w:rPr>
        <w:t xml:space="preserve">Інфекційний процес, загальні закономірності розвитку. Механізми захисту організму від інфекції. </w:t>
      </w:r>
    </w:p>
    <w:p>
      <w:pPr>
        <w:pStyle w:val="Normal"/>
        <w:numPr>
          <w:ilvl w:val="0"/>
          <w:numId w:val="7"/>
        </w:numPr>
        <w:spacing w:lineRule="auto" w:line="264"/>
        <w:ind w:left="0" w:hanging="360"/>
        <w:jc w:val="both"/>
        <w:rPr>
          <w:lang w:val="uk-UA"/>
        </w:rPr>
      </w:pPr>
      <w:r>
        <w:rPr>
          <w:lang w:val="uk-UA"/>
        </w:rPr>
        <w:t>Спадкові та вроджені хвороби. Мутації як причина виникнення спадкових хвороб (види, причини, наслідки мутацій). Мутагенні впливи. Порушення репарації ДНК та елімінації мутантних клітин як фактори ризику накопичення мутацій і виникнення захворювань.</w:t>
      </w:r>
    </w:p>
    <w:p>
      <w:pPr>
        <w:pStyle w:val="Normal"/>
        <w:numPr>
          <w:ilvl w:val="0"/>
          <w:numId w:val="7"/>
        </w:numPr>
        <w:spacing w:lineRule="auto" w:line="264"/>
        <w:ind w:left="0" w:hanging="360"/>
        <w:jc w:val="both"/>
        <w:rPr>
          <w:lang w:val="uk-UA"/>
        </w:rPr>
      </w:pPr>
      <w:r>
        <w:rPr>
          <w:lang w:val="uk-UA"/>
        </w:rPr>
        <w:t>Характеристика моногенних хвороб за типом успадкування. Молекулярні та біохімічні основи патогенезу моногенних хвороб з класичним типом успадкування: дефекти ферментів, рецепторів, транспортних, структурних білків та білків, що регулюють клітинний поді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4"/>
        <w:ind w:left="0" w:hanging="360"/>
        <w:jc w:val="both"/>
        <w:rPr>
          <w:lang w:val="uk-UA"/>
        </w:rPr>
      </w:pPr>
      <w:r>
        <w:rPr>
          <w:lang w:val="uk-UA"/>
        </w:rPr>
        <w:t xml:space="preserve">Патогенез моногенних хвороб з некласичним успадкуванням. Полігенні (мультифакторіальні) хвороби. </w:t>
      </w:r>
    </w:p>
    <w:p>
      <w:pPr>
        <w:pStyle w:val="Normal"/>
        <w:numPr>
          <w:ilvl w:val="0"/>
          <w:numId w:val="7"/>
        </w:numPr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 xml:space="preserve">Хромосомні хвороби, їх етіологія, патогенез. Загальна характеристика синдромів Дауна, Клайнфельтера, Шерешевського - Тернера. Роль хромосомних аберацій в етіології і патогенезі пухлин. </w:t>
      </w:r>
    </w:p>
    <w:p>
      <w:pPr>
        <w:pStyle w:val="Normal"/>
        <w:numPr>
          <w:ilvl w:val="0"/>
          <w:numId w:val="7"/>
        </w:numPr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Принципи діагностики спадкових хвороб. Цитологічні методи. Методи діагностики ДНК. Принципи профілактики і лікування спадкових хвороб.</w:t>
      </w:r>
    </w:p>
    <w:p>
      <w:pPr>
        <w:pStyle w:val="Normal"/>
        <w:numPr>
          <w:ilvl w:val="0"/>
          <w:numId w:val="7"/>
        </w:numPr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 xml:space="preserve">Аномалії конституції як фактор ризику виникнення і розвитку хвороб. Класифікації конституціональних типів за Гіппократом, Сіго, Кречмером, Шелдоном, І.П. Павловим, О.О. Богомольцем, М.В.Чорноруцьким. </w:t>
      </w:r>
    </w:p>
    <w:p>
      <w:pPr>
        <w:pStyle w:val="Normal"/>
        <w:numPr>
          <w:ilvl w:val="0"/>
          <w:numId w:val="7"/>
        </w:numPr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Старіння. Структурні, функціональні та біохімічні прояви старіння. Прогерія. Сучасні теорії старіння.</w:t>
      </w:r>
    </w:p>
    <w:p>
      <w:pPr>
        <w:pStyle w:val="Normal"/>
        <w:numPr>
          <w:ilvl w:val="0"/>
          <w:numId w:val="7"/>
        </w:numPr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Поняття про пренатальну патологію. Гамето-, бласто-, ембріо- і фетопатії. Тератогенні фактори. Критичні періоди в пренатальному онтогенезі. Внутрішньоутробні дистрофії, інфекція, гіпоксія. Хвороби і шкідливі звички матері як причинні або фактори ризику патології плода.</w:t>
      </w:r>
    </w:p>
    <w:p>
      <w:pPr>
        <w:pStyle w:val="Normal"/>
        <w:numPr>
          <w:ilvl w:val="0"/>
          <w:numId w:val="7"/>
        </w:numPr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Роль реактивності в патології. Реактивність і резистентність: визначення, види, механізми. Залежність реактивності від віку, статі, спадковості, стану нервової та ендокринної систем.</w:t>
      </w:r>
    </w:p>
    <w:p>
      <w:pPr>
        <w:pStyle w:val="Normal"/>
        <w:numPr>
          <w:ilvl w:val="0"/>
          <w:numId w:val="7"/>
        </w:numPr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Роль фізіологічної системи сполучної тканини в резистентності організму до дії патогенних агентів (О.О. Богомолець). Біологічні бар’єри, їх класифікація.</w:t>
      </w:r>
    </w:p>
    <w:p>
      <w:pPr>
        <w:pStyle w:val="2"/>
        <w:numPr>
          <w:ilvl w:val="0"/>
          <w:numId w:val="7"/>
        </w:numPr>
        <w:spacing w:lineRule="auto" w:line="264"/>
        <w:ind w:left="0" w:hanging="397"/>
        <w:rPr>
          <w:sz w:val="24"/>
          <w:szCs w:val="24"/>
        </w:rPr>
      </w:pPr>
      <w:r>
        <w:rPr>
          <w:sz w:val="24"/>
          <w:szCs w:val="24"/>
        </w:rPr>
        <w:t>Порушення фагоцитозу: причини, механізми, наслідки.</w:t>
      </w:r>
    </w:p>
    <w:p>
      <w:pPr>
        <w:pStyle w:val="Normal"/>
        <w:numPr>
          <w:ilvl w:val="0"/>
          <w:numId w:val="7"/>
        </w:numPr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Загальна характеристика порушень діяльності імунної системи: ненормальна імунна відповідь на екзоантигени і втрата толерантності до аутоантигенів. Механізми толерантності імунної системи до аутоантигенів. Причини та наслідки її скасування.</w:t>
      </w:r>
    </w:p>
    <w:p>
      <w:pPr>
        <w:pStyle w:val="Normal"/>
        <w:numPr>
          <w:ilvl w:val="0"/>
          <w:numId w:val="7"/>
        </w:numPr>
        <w:spacing w:lineRule="auto" w:line="264"/>
        <w:ind w:left="0" w:hanging="397"/>
        <w:jc w:val="both"/>
        <w:rPr>
          <w:lang w:val="uk-UA"/>
        </w:rPr>
      </w:pPr>
      <w:r>
        <w:rPr>
          <w:lang w:val="uk-UA"/>
        </w:rPr>
        <w:t>Види імунної недостатності. Етіологія, патогенез первинних і вторинних імунодефіцитів. Типові прояви імунної недостатності.</w:t>
      </w:r>
    </w:p>
    <w:p>
      <w:pPr>
        <w:pStyle w:val="2"/>
        <w:numPr>
          <w:ilvl w:val="0"/>
          <w:numId w:val="7"/>
        </w:numPr>
        <w:spacing w:lineRule="auto" w:line="264"/>
        <w:ind w:left="0" w:hanging="397"/>
        <w:rPr>
          <w:sz w:val="24"/>
          <w:szCs w:val="24"/>
        </w:rPr>
      </w:pPr>
      <w:r>
        <w:rPr>
          <w:sz w:val="24"/>
          <w:szCs w:val="24"/>
        </w:rPr>
        <w:t>Етіологія, патогенез СНІДу. Патофізіологічна характеристика періодів ВІЛ-інфекції. Типові клінічні прояви. Принципи профілактики і терапії ВІЛ-інфекції.</w:t>
      </w:r>
    </w:p>
    <w:p>
      <w:pPr>
        <w:pStyle w:val="2"/>
        <w:numPr>
          <w:ilvl w:val="0"/>
          <w:numId w:val="7"/>
        </w:numPr>
        <w:spacing w:lineRule="auto" w:line="264"/>
        <w:ind w:left="0" w:hanging="397"/>
        <w:rPr>
          <w:sz w:val="24"/>
          <w:szCs w:val="24"/>
        </w:rPr>
      </w:pPr>
      <w:r>
        <w:rPr>
          <w:sz w:val="24"/>
          <w:szCs w:val="24"/>
        </w:rPr>
        <w:t>Класифікація імунних реакцій за механізмами пошкодження клітин або їх дисфункції (за Кумбсом і Джелом).</w:t>
      </w:r>
    </w:p>
    <w:p>
      <w:pPr>
        <w:pStyle w:val="2"/>
        <w:numPr>
          <w:ilvl w:val="0"/>
          <w:numId w:val="7"/>
        </w:numPr>
        <w:spacing w:lineRule="auto" w:line="264"/>
        <w:ind w:left="0" w:hanging="360"/>
        <w:rPr>
          <w:sz w:val="24"/>
          <w:szCs w:val="24"/>
        </w:rPr>
      </w:pPr>
      <w:r>
        <w:rPr>
          <w:sz w:val="24"/>
          <w:szCs w:val="24"/>
        </w:rPr>
        <w:t>Визначення поняття “алергія”, принципи класифікації алергічних реакцій. Мультифакторіальна природа алергічних захворювань. Класифікація і характеристика алергенів.</w:t>
      </w:r>
    </w:p>
    <w:p>
      <w:pPr>
        <w:pStyle w:val="2"/>
        <w:numPr>
          <w:ilvl w:val="0"/>
          <w:numId w:val="7"/>
        </w:numPr>
        <w:spacing w:lineRule="auto" w:line="264"/>
        <w:ind w:left="0" w:hanging="360"/>
        <w:rPr>
          <w:sz w:val="24"/>
          <w:szCs w:val="24"/>
        </w:rPr>
      </w:pPr>
      <w:r>
        <w:rPr>
          <w:sz w:val="24"/>
          <w:szCs w:val="24"/>
        </w:rPr>
        <w:t>Алергічні реакції 1 типу (анафілактичні), за Кумбсом і Джелом. Етіологія, патогенез, клінічні прояви місцевих та системної анафілактичних реакцій. Медіатори анафілаксії. “Псевдо анафілактичні” реакції.</w:t>
      </w:r>
    </w:p>
    <w:p>
      <w:pPr>
        <w:pStyle w:val="2"/>
        <w:numPr>
          <w:ilvl w:val="0"/>
          <w:numId w:val="7"/>
        </w:numPr>
        <w:spacing w:lineRule="auto" w:line="264"/>
        <w:ind w:left="0" w:hanging="360"/>
        <w:rPr>
          <w:sz w:val="24"/>
          <w:szCs w:val="24"/>
        </w:rPr>
      </w:pPr>
      <w:r>
        <w:rPr>
          <w:sz w:val="24"/>
          <w:szCs w:val="24"/>
        </w:rPr>
        <w:t>Алергічні реакції 2 типу (цитотоксичні, опосередковані антитілами), за Кумбсом і Джелом. Етіологія, патогенез, клінічні прояви.</w:t>
      </w:r>
    </w:p>
    <w:p>
      <w:pPr>
        <w:pStyle w:val="2"/>
        <w:numPr>
          <w:ilvl w:val="0"/>
          <w:numId w:val="7"/>
        </w:numPr>
        <w:spacing w:lineRule="auto" w:line="264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Алергічні реакції 3 типу (опосередковані імунними комплексами), за Кумбсом і Джелом. Етіологія, патогенез, клінічні прояви місцевих та системних реакцій. Сироваткова хвороба. </w:t>
      </w:r>
    </w:p>
    <w:p>
      <w:pPr>
        <w:pStyle w:val="2"/>
        <w:numPr>
          <w:ilvl w:val="0"/>
          <w:numId w:val="7"/>
        </w:numPr>
        <w:spacing w:lineRule="auto" w:line="264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Алергічні реакції 4 типу (опосередковані клітинами), за Кумбсом і Джелом. Етіологія, патогенез, клінічні прояви. </w:t>
      </w:r>
    </w:p>
    <w:p>
      <w:pPr>
        <w:pStyle w:val="2"/>
        <w:numPr>
          <w:ilvl w:val="0"/>
          <w:numId w:val="7"/>
        </w:numPr>
        <w:spacing w:lineRule="auto" w:line="264"/>
        <w:ind w:left="0" w:hanging="360"/>
        <w:rPr>
          <w:sz w:val="24"/>
          <w:szCs w:val="24"/>
        </w:rPr>
      </w:pPr>
      <w:r>
        <w:rPr>
          <w:sz w:val="24"/>
          <w:szCs w:val="24"/>
        </w:rPr>
        <w:t>Алергічні реакції 5 типу (клітинні дисфункції, опосередковані антитілами). Етіологія, патогенез, клінічні прояви.</w:t>
      </w:r>
    </w:p>
    <w:p>
      <w:pPr>
        <w:pStyle w:val="2"/>
        <w:numPr>
          <w:ilvl w:val="0"/>
          <w:numId w:val="7"/>
        </w:numPr>
        <w:spacing w:lineRule="auto" w:line="264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Аутоімунні реакції/хвороби: загальна характеристика, принципи класифікації, сучасні уявлення про етіологію і патогенез. </w:t>
      </w:r>
    </w:p>
    <w:p>
      <w:pPr>
        <w:pStyle w:val="2"/>
        <w:numPr>
          <w:ilvl w:val="0"/>
          <w:numId w:val="7"/>
        </w:numPr>
        <w:spacing w:lineRule="auto" w:line="264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Основи трансплантації органів і тканин. Причини і механізми відторгнення трансплантату, засоби попередження. Реакції “трансплантат проти хазяїна”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360" w:leader="none"/>
        </w:tabs>
        <w:spacing w:before="240" w:after="120"/>
        <w:ind w:left="788" w:hanging="43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чні роботи (завдання), які виконуються на занятті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аналізувати гемограму хворого на гостру променеву хворобу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lang w:val="uk-UA"/>
        </w:rPr>
        <w:t>порівняти з нормою надані в таблиці дані кількості еритроцитів, лейкоцитів, тромбоцитів, окремих форм лейкоцитів у лейкоцитарної формулі та вмісту гемоглобіну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Розрахувати абсолютний вміст різних видів лейкоцитів (див. «Посібник до практичних занять з патологічної фізіології», за ред.Ю.В.Биця та Л.Я.Данилової, К., 2001, с.226)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Визначати, для якого періоду кістково-мозкової форми гострої променевої хвороби  характерні показники гемогр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6"/>
        <w:gridCol w:w="1274"/>
        <w:gridCol w:w="789"/>
        <w:gridCol w:w="788"/>
        <w:gridCol w:w="795"/>
        <w:gridCol w:w="797"/>
        <w:gridCol w:w="733"/>
        <w:gridCol w:w="769"/>
        <w:gridCol w:w="765"/>
        <w:gridCol w:w="884"/>
        <w:gridCol w:w="8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лькість у одному літрі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ейкоцитарна формул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, %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en-US"/>
              </w:rPr>
              <w:t>E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/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в, ммоль/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uk-UA"/>
              </w:rPr>
              <w:t xml:space="preserve"> Г/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en-US"/>
              </w:rPr>
              <w:t>Tr</w:t>
            </w:r>
            <w:r>
              <w:rPr/>
              <w:t xml:space="preserve">, </w:t>
            </w:r>
            <w:r>
              <w:rPr>
                <w:lang w:val="uk-UA"/>
              </w:rPr>
              <w:t>Г/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о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йтрофіл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імф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он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/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uk-UA"/>
              </w:rPr>
              <w:t>4,</w:t>
            </w:r>
            <w:r>
              <w:rPr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en-US"/>
              </w:rPr>
              <w:t>35</w:t>
            </w:r>
            <w:r>
              <w:rPr>
                <w:lang w:val="uk-U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uk-UA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uk-UA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uk-UA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lang w:val="uk-UA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Вивчити мазки ексудату під імерсійним об’єктивом мікроскоп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val="uk-UA"/>
        </w:rPr>
      </w:pPr>
      <w:r>
        <w:rPr>
          <w:lang w:val="uk-UA"/>
        </w:rPr>
        <w:t>знайти всі фази фагоцитоз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креслити схеми 5 типів алергічних реакцій за Кумбсом і Джеллом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разки тестових завдань, ситуаційних задач дивитися в методрозробках до відповідних тем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Література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Патологічна фізіологія / За ред. М.Н. Зайка, Ю.В. Биця.-К.: Вища шк., 1995. – 61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Посібник до практичних занять з патологічної фізіології / За ред. Ю.В.Биця та Л.Я.Данилової. - К.: Здоров’я, 2001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en-US"/>
        </w:rPr>
        <w:t>Robbins</w:t>
      </w:r>
      <w:r>
        <w:rPr>
          <w:lang w:val="uk-UA"/>
        </w:rPr>
        <w:t xml:space="preserve"> </w:t>
      </w:r>
      <w:r>
        <w:rPr>
          <w:lang w:val="en-US"/>
        </w:rPr>
        <w:t>Pathology</w:t>
      </w:r>
      <w:r>
        <w:rPr>
          <w:lang w:val="uk-UA"/>
        </w:rPr>
        <w:t xml:space="preserve"> </w:t>
      </w:r>
      <w:r>
        <w:rPr>
          <w:lang w:val="en-US"/>
        </w:rPr>
        <w:t>basi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 xml:space="preserve">disease </w:t>
      </w:r>
      <w:r>
        <w:rPr>
          <w:lang w:val="uk-UA"/>
        </w:rPr>
        <w:t xml:space="preserve">/ </w:t>
      </w:r>
      <w:r>
        <w:rPr>
          <w:lang w:val="en-US"/>
        </w:rPr>
        <w:t>Cotran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>
          <w:lang w:val="uk-UA"/>
        </w:rPr>
        <w:t>.</w:t>
      </w:r>
      <w:r>
        <w:rPr>
          <w:lang w:val="en-US"/>
        </w:rPr>
        <w:t>S</w:t>
      </w:r>
      <w:r>
        <w:rPr>
          <w:lang w:val="uk-UA"/>
        </w:rPr>
        <w:t xml:space="preserve">., </w:t>
      </w:r>
      <w:r>
        <w:rPr>
          <w:lang w:val="en-US"/>
        </w:rPr>
        <w:t>Kumar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>.,</w:t>
      </w:r>
      <w:r>
        <w:rPr>
          <w:lang w:val="en-US"/>
        </w:rPr>
        <w:t xml:space="preserve"> Robbins S.L. -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Патологическая физиология: Учебник/Под ред. А.Д.Адо и др.- М.: Триада-Х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Зайчик А.Ш., Чурилов Л.П. Основы общей патологии. Ч. 1. Основы общей патофизиологии.- СПб: ЭЛБИ, 199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Зайчик А.Ш., Чурилов Л.П. Основы общей патологии. Ч. 2. Основы патохимии. - СПб: ЭЛБИ, 200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Физиология человека: в 3-х томах. Перевод с англ. Под ред. Р.Шмидта и Г.Тевса. – М: Мир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Ройт А., Бростофф Дж., Мейл Д. Иммунология: Пер. с англ. - М.: Мир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Ройт А. Основы иммунологии. Пер. с англ. – М.: Мир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Фалер Д.М., Шилдс Д.. Молекулярная биология клетки. Перевод с англ.- М.: Бином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none"/>
        </w:tabs>
        <w:rPr>
          <w:lang w:val="uk-UA"/>
        </w:rPr>
      </w:pPr>
      <w:r>
        <w:rPr>
          <w:lang w:val="uk-UA"/>
        </w:rPr>
        <w:t>Бердишев Г.Д., Криворучко И.Ф. Медицинская генетика:Учебн. Пособие. – К.:Вища школа, 1990. – 33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none"/>
        </w:tabs>
        <w:rPr>
          <w:lang w:val="uk-UA"/>
        </w:rPr>
      </w:pPr>
      <w:r>
        <w:rPr>
          <w:lang w:val="uk-UA"/>
        </w:rPr>
        <w:t>Наследственние болезни при беременности /Под ред. Дж.Д.Шульмана и Дж. Л. Симпсона; Пер. з англ. – М., Медицина, 1998. – 3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none"/>
        </w:tabs>
        <w:rPr>
          <w:lang w:val="uk-UA"/>
        </w:rPr>
      </w:pPr>
      <w:r>
        <w:rPr>
          <w:lang w:val="uk-UA"/>
        </w:rPr>
        <w:t>Симонов П.В. Темперамент, характер, личность.- М.:Медицина, 1985.- 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none"/>
        </w:tabs>
        <w:rPr>
          <w:lang w:val="uk-UA"/>
        </w:rPr>
      </w:pPr>
      <w:r>
        <w:rPr>
          <w:lang w:val="uk-UA"/>
        </w:rPr>
        <w:t>Шутова Н.Т., Черникова Е.Д. Патологическая физиология развивающегося организма. – Л.:Медицина, 1974. – 15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lang w:val="uk-UA"/>
        </w:rPr>
      </w:pPr>
      <w:r>
        <w:rPr>
          <w:lang w:val="uk-UA"/>
        </w:rPr>
        <w:t>Физиология человека: в 3-х томах. Перевод с англ. Под ред. Р.Шмидта и Г.Тевса. – М: Мир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lang w:val="uk-UA"/>
        </w:rPr>
      </w:pPr>
      <w:r>
        <w:rPr>
          <w:lang w:val="uk-UA"/>
        </w:rPr>
        <w:t xml:space="preserve">Фізіологія людини. Вільям Ф.Ганонг. Переклад з англ. Львів: БаК, 2002 – 78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jc w:val="both"/>
        <w:rPr>
          <w:lang w:val="uk-UA"/>
        </w:rPr>
      </w:pPr>
      <w:r>
        <w:rPr>
          <w:lang w:val="uk-UA"/>
        </w:rPr>
        <w:t>Форель Ф., Мотульски А. Генетика человека: В 3 т.: Пер. с англ. - М.: Мир, 1990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45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iCs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2"/>
        </w:tabs>
        <w:ind w:left="1192" w:hanging="34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b/>
      <w:bCs/>
      <w:color w:val="000000"/>
    </w:rPr>
  </w:style>
  <w:style w:type="character" w:styleId="WW8Num5z1">
    <w:name w:val="WW8Num5z1"/>
    <w:qFormat/>
    <w:rPr>
      <w:b/>
      <w:bCs/>
      <w:color w:val="000000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3">
    <w:name w:val="Вопрос"/>
    <w:basedOn w:val="Normal"/>
    <w:next w:val="Normal"/>
    <w:qFormat/>
    <w:pPr>
      <w:numPr>
        <w:ilvl w:val="0"/>
        <w:numId w:val="5"/>
      </w:numPr>
      <w:jc w:val="both"/>
    </w:pPr>
    <w:rPr>
      <w:lang w:val="uk-UA"/>
    </w:rPr>
  </w:style>
  <w:style w:type="paragraph" w:styleId="Text">
    <w:name w:val="Text"/>
    <w:qFormat/>
    <w:pPr>
      <w:widowControl/>
      <w:bidi w:val="0"/>
      <w:spacing w:lineRule="atLeast" w:line="260"/>
      <w:ind w:firstLine="340"/>
      <w:jc w:val="both"/>
    </w:pPr>
    <w:rPr>
      <w:rFonts w:ascii="Peterburg;Times New Roman" w:hAnsi="Peterburg;Times New Roman" w:eastAsia="Times New Roman" w:cs="Peterburg;Times New Roman"/>
      <w:color w:val="000000"/>
      <w:sz w:val="22"/>
      <w:szCs w:val="22"/>
      <w:lang w:val="ru-RU" w:bidi="ar-SA" w:eastAsia="zh-CN"/>
    </w:rPr>
  </w:style>
  <w:style w:type="paragraph" w:styleId="TextABV">
    <w:name w:val="Text_ABV"/>
    <w:qFormat/>
    <w:pPr>
      <w:widowControl/>
      <w:bidi w:val="0"/>
      <w:spacing w:lineRule="atLeast" w:line="260"/>
      <w:ind w:left="340" w:hanging="0"/>
      <w:jc w:val="both"/>
    </w:pPr>
    <w:rPr>
      <w:rFonts w:ascii="Peterburg;Times New Roman" w:hAnsi="Peterburg;Times New Roman" w:eastAsia="Times New Roman" w:cs="Peterburg;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 Вопрос + 14 пт"/>
    <w:basedOn w:val="Style13"/>
    <w:qFormat/>
    <w:pPr>
      <w:numPr>
        <w:ilvl w:val="0"/>
        <w:numId w:val="0"/>
      </w:numPr>
      <w:tabs>
        <w:tab w:val="clear" w:pos="708"/>
        <w:tab w:val="left" w:pos="397" w:leader="none"/>
      </w:tabs>
      <w:ind w:left="397" w:hanging="397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7:00Z</dcterms:created>
  <dc:creator>VerniSash</dc:creator>
  <dc:description/>
  <dc:language>en-US</dc:language>
  <cp:lastModifiedBy>PCs</cp:lastModifiedBy>
  <cp:lastPrinted>2007-10-01T14:06:00Z</cp:lastPrinted>
  <dcterms:modified xsi:type="dcterms:W3CDTF">2009-10-01T14:00:00Z</dcterms:modified>
  <cp:revision>5</cp:revision>
  <dc:subject/>
  <dc:title>МІНІСТЕРСТВО ОХОРОНИ ЗДОРОВЯ УКРАЇНИ</dc:title>
</cp:coreProperties>
</file>